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ROGIMNAZIJ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4-04-12 Nr. S-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4 M. I KETVIRČIO BIUDŽETO  IŠLAIDŲ  SĄMATOS VYKDYMO ATASKAITOS AIŠKINAMASIS RAŠTAS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Sraopastraipa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3820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970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57710,82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57710,82 Eur.</w:t>
      </w:r>
    </w:p>
    <w:p>
      <w:pPr>
        <w:pStyle w:val="Sraopastraip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m. kovo mėn. 31 d . panaudoti asignavimai: darbo užmokestis – 41022,84   Eur, soc. draudimo įmokos – 587,95 Eur, mitybos – 526,85 Eur, ryšių paslaugos – 87,98,00 Eur, komunalinės paslaugos – 12931,70 Eur, kvalifikacijos kėlimas -0,00 Eur, kitos prekės ir paslaugos – 2350,82 Eur, soc. išmokos 37,17 Eur, informacinių technologijų prekių ir paslaugų įsigijimo išlaidos – 166,11 Eur , ilgalaikis turtas -0,00  eur.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451100,00 Eur;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89900,00 Eur;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88464,97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88464,97 Eur.       </w:t>
      </w:r>
    </w:p>
    <w:p>
      <w:pPr>
        <w:pStyle w:val="Sraopastraip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m. kovo  mėn. 31 d . panaudota asignavimų : darbo užmokestis – 86000,00  Eur, soc. draudimo įmokos 1300,00 Eur, kitos prekės ir paslaugos 376,57 Eur, kvalifikacijos kėlimas – 253,00 Eur, , informacinių technologijų prekių ir paslaugų įsigijimo išlaidos – 0,00 Eur, soc. išmokos 535,40 Eur.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9300,00 Eur; 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8300,00 Eur; 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5393,92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5393,92 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kovo  mėn. 31 d.  panaudoti asignavimai: kitos prekės ir paslaugos – 3200,00 Eur, mitybos – 2193,92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23-12-31 d. – 0,00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6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1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6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Direktorė                                                             Indrė Pigulevičienė</w:t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2:00Z</dcterms:created>
  <dc:creator>Dalia</dc:creator>
  <dc:description/>
  <cp:keywords/>
  <dc:language>en-US</dc:language>
  <cp:lastModifiedBy>Mokyklos Renginiai</cp:lastModifiedBy>
  <cp:lastPrinted>2024-04-03T08:30:00Z</cp:lastPrinted>
  <dcterms:modified xsi:type="dcterms:W3CDTF">2024-04-03T05:32:00Z</dcterms:modified>
  <cp:revision>2</cp:revision>
  <dc:subject/>
  <dc:title/>
</cp:coreProperties>
</file>